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14941510" r:id="rId2"/>
        </w:object>
      </w: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71-W</w:t>
      </w:r>
    </w:p>
    <w:p>
      <w:pPr>
        <w:pStyle w:val="BlockText"/>
        <w:rPr/>
      </w:pPr>
      <w:r>
        <w:rPr/>
        <w:t>A RESOLUTION CONFIRMING THE APPOINTMENT OF JOHN L. FLETCHER TO THE CULTURAL SERVICE GRANT COMMITTEE, REPRESENTING THE CULTURAL COUNCIL, REPLACING DEBORAH KNAUER FOR A TERM TO EXPIRE DECEMBER 31, 2009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pursuant to §118.605(a), </w:t>
      </w:r>
      <w:r>
        <w:rPr>
          <w:i/>
        </w:rPr>
        <w:t>Ordinance Code,</w:t>
      </w:r>
      <w:r>
        <w:rPr/>
        <w:t xml:space="preserve"> the membership of the Cultural Service Grant Committee shall include Cultural Council Board members selected by the Board President and Committee Chairperso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pursuant to §118.605(e), </w:t>
      </w:r>
      <w:r>
        <w:rPr>
          <w:i/>
        </w:rPr>
        <w:t>Ordinance Code,</w:t>
      </w:r>
      <w:r>
        <w:rPr/>
        <w:t xml:space="preserve"> all members of the Cultural Service Grant Committee shall be confirmed by the City Council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confirms the appointment of John L. Fletcher to the Cultural Service Grant Committee, representing the Cultural Council, replacing Deborah Knauer for a term to expire December 31, 2009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enactment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3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49:00Z</dcterms:created>
  <dc:creator>DianneS</dc:creator>
  <dc:description/>
  <cp:keywords/>
  <dc:language>en-US</dc:language>
  <cp:lastModifiedBy> </cp:lastModifiedBy>
  <cp:lastPrinted>2007-01-16T16:49:00Z</cp:lastPrinted>
  <dcterms:modified xsi:type="dcterms:W3CDTF">2007-03-29T12:32:00Z</dcterms:modified>
  <cp:revision>6</cp:revision>
  <dc:subject/>
  <dc:title>Introduced by the Council Member _________________:</dc:title>
</cp:coreProperties>
</file>